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>МДОУ № 105 «Полянка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 основании свидетельства о рождении/акта местного самоуправления об установлении попечительства/ решения суда об установлении опеки ____________________________________________________от_______________________________ выдан___________________________________, даю Муниципальному дошкольному образовательному учреждению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«Детский сад общеразвивающего вида № 105 «Полянка»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юридический адрес: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60032, Вологодская область,  г. Вологда, ул. Воркутинская, дом 12а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граждан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серии и номере паспорта, реквизитах иного основного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страховом номере индивидуального лицевого сч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>
          <w:sz w:val="23"/>
          <w:szCs w:val="23"/>
        </w:rPr>
      </w:pPr>
      <w:r>
        <w:rPr>
          <w:sz w:val="23"/>
          <w:szCs w:val="23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3"/>
          <w:szCs w:val="23"/>
        </w:rPr>
        <w:t>другой необходимой для решения задач межведомственной системы информ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>
          <w:sz w:val="23"/>
          <w:szCs w:val="23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граждан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страховом номере индивидуального лицевого сч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3"/>
          <w:szCs w:val="23"/>
        </w:rPr>
        <w:t>другой необходимой для решения задач межведомственной системы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Муниципальным дошкольным образовательным учреждением «Детский сад общеразвивающего вида № 105 «Полянка» для формирования на всех уровнях управления дошкольным образовательным учреждением единого интегрированного банка данных 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3"/>
          <w:szCs w:val="23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3"/>
          <w:szCs w:val="23"/>
        </w:rPr>
        <w:t>персональных данных, указанных в п.п. 1.1, 2.1-2.6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3"/>
          <w:szCs w:val="23"/>
        </w:rPr>
        <w:t>персональных данных, указанных в п.п. 2.1,2.2,2.3,2.5,2.6. - в муниципальное казенное учреждение «Централизованная бухгалтерия, обслуживающая муниципальные учреждения города Вологды» (адрес: 160019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3"/>
          <w:szCs w:val="23"/>
        </w:rPr>
        <w:t>персональных данных, указанных в п.п. 2.1-2.4, 2.6 - в МБУ ДО «Информационно-методический центр» (адрес: 160011, Вологодская область, город Вологда, улица Проспект Победы, дом 72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-2.7, 2.9,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-2.4, 2.6, 2.8 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3"/>
          <w:szCs w:val="23"/>
        </w:rPr>
        <w:t>Я даю согласие на перевод данных указанных в п.п. 2.1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3"/>
          <w:szCs w:val="23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ое согласие действует на весь период обучения и воспитания в Муниципальном дошкольном образовательном учреждении «Детский сад общеразвивающего вида № 105 «Полян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sz w:val="23"/>
          <w:szCs w:val="23"/>
          <w:vertAlign w:val="superscript"/>
        </w:rPr>
        <w:t xml:space="preserve">                    </w:t>
      </w:r>
      <w:r>
        <w:rPr>
          <w:sz w:val="23"/>
          <w:szCs w:val="23"/>
          <w:vertAlign w:val="superscript"/>
        </w:rPr>
        <w:t xml:space="preserve">подпись </w:t>
        <w:tab/>
        <w:tab/>
        <w:tab/>
        <w:tab/>
        <w:t>(расшифровка подписи</w:t>
      </w:r>
      <w:r>
        <w:rPr>
          <w:vertAlign w:val="superscript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4:00Z</dcterms:created>
  <dc:creator>kga</dc:creator>
  <dc:description/>
  <cp:keywords/>
  <dc:language>en-US</dc:language>
  <cp:lastModifiedBy>user</cp:lastModifiedBy>
  <cp:lastPrinted>2020-03-19T08:26:00Z</cp:lastPrinted>
  <dcterms:modified xsi:type="dcterms:W3CDTF">2023-05-03T08:43:00Z</dcterms:modified>
  <cp:revision>17</cp:revision>
  <dc:subject/>
  <dc:title>Приложение</dc:title>
</cp:coreProperties>
</file>